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Aloisi Graziano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64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Via Caffaro n 40, 00154 Roma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it-IT"/>
              </w:rPr>
              <w:t>347 71 11 738</w:t>
            </w:r>
            <w:r>
              <w:rPr>
                <w:lang w:val="it-IT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graziano.aloisi@gmail.com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lang w:val="it-IT"/>
              </w:rPr>
            </w:pPr>
            <w:r>
              <w:rPr>
                <w:smallCaps/>
                <w:lang w:val="it-IT"/>
              </w:rPr>
              <w:t>OCCUPAZIONE PER LA QUALE SI CONCORRE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Programmatore Jav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/>
              </w:rPr>
            </w:pPr>
            <w:r>
              <w:rPr>
                <w:lang w:val="it-IT"/>
              </w:rPr>
              <w:t>2021–202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Jav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Progetti Fideuram Vi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Implementazione ed analisi di nuove funzionalità su Assurance Compilance – Efficientamenti di portafoglio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va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sp / Jspx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J2EE 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X-RS / JAX-WS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JQuery  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Json / XML</w:t>
            </w:r>
          </w:p>
        </w:tc>
      </w:tr>
    </w:tbl>
    <w:p>
      <w:pPr>
        <w:pStyle w:val="ECVText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/>
              </w:rPr>
            </w:pPr>
            <w:r>
              <w:rPr>
                <w:lang w:val="it-IT"/>
              </w:rPr>
              <w:t>2020–202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PL/SQ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 xml:space="preserve">Gruppo CAP Servizio Idrico, Mila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 xml:space="preserve">Sviluppo e manutenzione del sistema di contabilità delle bollette. Acquisizione di nuovi utenti appartenenti ad altri comuni limitrofi. 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L/SQL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Oracle SQL Developer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19–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Jav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Octo Telematics, Rom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Analisi ed implementazione del progetto Digital Drive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va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Unit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pring 5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pache ActiveMQ (broker di messaggistic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19–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Jav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Fideuram,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Sviluppo e manutenzione di software di gestione di polizze assicurative Fideuram Fondi Pensione.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va 7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sperReports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MySql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17–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Jav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NTT DATA,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-Sviluppo e manutenzione di software e risoluzione ticket</w:t>
              <w:br/>
              <w:t>di banca Fideuram e Intesa San Paolo.</w:t>
              <w:br/>
              <w:t>-Sviluppo e manutenzione di servizi web.</w:t>
              <w:br/>
              <w:t>Verifica ed analisi prestazionali del portale dei promotori finanziari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va7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2EE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sp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pache JMeter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pache Gatling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MySql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omcat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16–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Jav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Ministero delle Politiche Agricole,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-Sviluppo portale Sistema Informativo Agricolo Nazionale.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va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pring 2.5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PL-SQL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14–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Fata Informatica,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-Sviluppo siti Web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Wordpress  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oomla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hp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MySql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09–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Jav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rmosia Italia S.R.L.,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-Manutenzione e sviluppo portale di risponderia telefonica tuutuuTIM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va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2EE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Jsp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02–20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Programmatore ASP 3.0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&amp;T S.p.A.,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rStyle w:val="EuropassTextBold"/>
                <w:lang w:val="it-IT"/>
              </w:rPr>
            </w:pPr>
            <w:r>
              <w:rPr>
                <w:lang w:val="it-IT"/>
              </w:rPr>
              <w:t>Manutenzione e porting intranet polizia di stato per la gestione degli stipendi.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rStyle w:val="EuropassTextBold"/>
                <w:lang w:val="it-IT"/>
              </w:rPr>
              <w:t>tecnologie utilizzate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SP 3.0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JavaScript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ertificato Oracle OCA Java 1zo 803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utodidatta, Roma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142365" cy="6172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orso Ceo e Social Media Market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Università popolare di Roma, Roma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200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orso Tecniche di vendita e Pnl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High Consulting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orso Disegnatore 3D Stud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stituto Phanteon, Roma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9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Diploma regionale programmatore Cobol AS 400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stituto di formazione Meschini, Roma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84–198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Maturità professionale Tecnico di laboratorio biomedico equiparato in laurea triennale in tecniche di laboratorio Biomed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Duca d'Aosta, Roma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e stranier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  <w:lang w:val="it-IT"/>
                </w:rPr>
                <w:t>Quadro Comune Europeo di Riferimento delle Lingue - Scheda per l'autovalutazion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Ottime capacità di comunicazione acquisite grazie a numerosi seminari di linguaggio del corpo e PNL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Trattamento dei dati pers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sz w:val="4"/>
                <w:szCs w:val="4"/>
                <w:lang w:val="it-IT"/>
              </w:rPr>
            </w:pPr>
            <w:r>
              <w:rPr>
                <w:lang w:val="it-IT"/>
              </w:rPr>
              <w:t xml:space="preserve">Autorizzo il trattamento dei dati personali contenuti nel mio curriculum vitae in base all’art. 13 del D. Lgs. 196/2003 e all’art. 13 del </w:t>
            </w:r>
            <w:hyperlink r:id="rId12">
              <w:r>
                <w:rPr>
                  <w:rStyle w:val="InternetLink"/>
                  <w:lang w:val="it-IT"/>
                </w:rPr>
                <w:t>Regolamento UE 2016/679 relativo alla protezione delle persone fisiche con riguardo al trattamento dei dati personali</w:t>
              </w:r>
            </w:hyperlink>
            <w:r>
              <w:rPr>
                <w:lang w:val="it-IT"/>
              </w:rPr>
              <w:t>.</w:t>
            </w:r>
          </w:p>
        </w:tc>
      </w:tr>
    </w:tbl>
    <w:p>
      <w:pPr>
        <w:pStyle w:val="ECVRelatedDocumentRow"/>
        <w:rPr>
          <w:lang w:val="it-IT"/>
        </w:rPr>
      </w:pPr>
      <w:r>
        <w:rPr>
          <w:lang w:val="it-IT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19/3/20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e europea, 2002-2020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4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4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19/3/20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e europea, 2002-2020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3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4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yperlink" Target="http://europass.cedefop.europa.eu/it/resources/european-language-levels-cef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eur-lex.europa.eu/legal-content/IT/TXT/PDF/?uri=CELEX:32016R0679&amp;from=E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6:00Z</dcterms:created>
  <dc:creator>Utente</dc:creator>
  <dc:description>Graziano Aloisi Europass CV</dc:description>
  <cp:keywords>Europass CV Cedefop</cp:keywords>
  <dc:language>en-US</dc:language>
  <cp:lastModifiedBy>Utente</cp:lastModifiedBy>
  <dcterms:modified xsi:type="dcterms:W3CDTF">2022-04-20T14:56:00Z</dcterms:modified>
  <cp:revision>2</cp:revision>
  <dc:subject>Graziano Aloisi Europass CV</dc:subject>
  <dc:title>CV-Europass-20200319-Aloisi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Graziano Aloisi</vt:lpwstr>
  </property>
  <property fmtid="{D5CDD505-2E9C-101B-9397-08002B2CF9AE}" pid="3" name="Owner">
    <vt:lpwstr>Graziano Aloisi</vt:lpwstr>
  </property>
</Properties>
</file>